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2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Аргынбаева Э.Н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ргынбаева Эдгара Низамиевича, * года рождения, уроженца                        *, паспорт *; зарегистрированного по адресу: *; с * образованием, холостого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Аргынбаев Э.Н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1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8:5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Аргынбаев Э.Н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Аргынбаев Э.Н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Аргынбаева Э.Н. и исследовав письменные материалы дела, мировой судья приходит к выводу о наличии в действиях Аргынбаева Э.Н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Аргынбаева Э.Н. в совершении административного правонарушения подтверждаются: протоколом об административном правонарушении от 22.01.2025 *, в котором Аргынбаев Э.Н. указал, что с нарушением согласен; письменными объяснениями Аргынбаева Э.Н. от 21.01.2025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1.01.2025; копиями рапортов оперуполномоченного ГКОН ОМВД России по г. Радужному об обнаружении признаков преступления от 21.01.2025; рапортом полицейского ОВ ППСП ОМВД России по г. Радужному от 21.01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1.01.2025; протоколом личного досмотра, досмотра вещей, находящихся при физическом лице, от 21.01.2025; протоколом о задержании лица от 21.01.2025; протоколом о направлении на медицинское освидетельствование на состояние опьянения от 21.01.2025; актом медицинского освидетельствования на состояние опьянения от 21.01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Аргынбаева Э.Н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1.01.2025 № *; реестром административных правонарушений в отношении Аргынбаева Э.Н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Аргынбаев Э.Н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Аргынбаева Э.Н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Аргынбаева Э.Н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Аргынбаев Э.Н. состоит на учете у врача нарколога в БУ «Радужнинская городская больница» в материалах дела не имеется, как и не имеется сведений о том, что Аргынбаев Э.Н. является лицом, в установленном порядке признанным больным наркоманией, до возбуждения 22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Аргынбаева Э.Н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ргынбаеву Э.Н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Аргынбаев Э.Н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ргынбаеву Э.Н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Аргынбаеву Э.Н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Аргынбаева Э.Н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Аргынбаева Э.Н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Аргынбаева Эдгара Низами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13250613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Аргынбаеву Э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13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286-5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13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286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